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9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Þnh møc dù to¸n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 06  th¸ng 01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An Gia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194/SXD-KTXD ngµy 2/12/2013 cña Së X©y dùng tØnh An Giang vÒ ®Þnh møc dù to¸n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Þnh møc dù to¸n c«ng t¸c l¾p dùng, th¸o dì kÕt cÊu thÐp hÖ khung dµn, sµn ®¹o, gi¸ long m«n m· hiÖu AI.63300 t¹i §Þnh møc dù to¸n x©y dùng c«ng tr×nh – PhÇn X©y dùng c«ng bè kÌm theo v¨n b¶n sè 1776/BXD-VP ngµy 16/8/2007 cña Bé X©y dùng bao gåm c¶ c«ng t¸c l¾p dùng vµ th¸o dì. Tr</w:t>
        <w:softHyphen/>
        <w:t>êng hîp chØ th¸o dì khung dµn, sµn ®¹o, gi¸ long m«n th× hao phÝ vËt liÖu, nh©n c«ng, m¸y thi c«ng tÝnh b»ng 60% ®Þnh møc. C¸ch hiÓu thø nhÊt v¨n b¶n sè 1194/SXD-KTXD lµ phï hîp víi §Þnh møc dù to¸n x©y dùng c«ng tr×nh – PhÇn X©y dù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X©y dùng tØnh An Gia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8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4-01-06T09:08:00Z</dcterms:modified>
  <cp:revision>2</cp:revision>
  <dc:subject/>
  <dc:title>Bé X©y dùng</dc:title>
</cp:coreProperties>
</file>